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531495</wp:posOffset>
            </wp:positionV>
            <wp:extent cx="5831840" cy="802005"/>
            <wp:effectExtent l="0" t="0" r="0" b="0"/>
            <wp:wrapNone/>
            <wp:docPr id="1" name="Grafik 1" descr="briefkop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briefkop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Ö- Landeskindergarte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eikersdor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MELDEFORMULA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nd: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r- und Zuname: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schrift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burtsdatum: …………………………………….. Geburtsort: ……………………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. Bek.: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atsangehörigkeit: 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chwisteranzahl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usarzt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rgien, Krankheiten, etc.: ………………………………………………………………….…………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ter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r- und Zuname der Mutter: ……………………………………………………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burtsdatum: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schrift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uf der Mutter: 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nummer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r- und Zuname des Vaters: 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burtsdatum :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schrift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uf des Vaters: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nummer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 Mailadresse: ..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tagessen:      ja                   nein</w:t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  <w:szCs w:val="24"/>
        </w:rPr>
        <w:t>Anmerkung 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und Unterschrift des Erziehungsberechtigten: ..………………………………………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d1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d1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0C367E-9111-4A3B-B8D9-0D07886B8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177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8:00Z</dcterms:created>
  <dc:creator>Sonja Koisser</dc:creator>
  <dc:description/>
  <dc:language>en-US</dc:language>
  <cp:lastModifiedBy>Elke Senftl</cp:lastModifiedBy>
  <cp:lastPrinted>2020-11-24T16:11:00Z</cp:lastPrinted>
  <dcterms:modified xsi:type="dcterms:W3CDTF">2020-12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